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OCES VERBAL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CHEIAT AZI  21-03-2017- LA AJF MUR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>IN  COMISIA  STATUTUL JUCATORULUI  DE FOTBAL LA SEDINTA  PARTICIP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EA  ISPAS       -PRESEDIN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MARI  TIBERIU   -MEMB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SUB  CONSTANTIN –MEMBRU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 SUPUNE LA VOT SPRE APROBARE URMATOAREA ORDINE  DE Z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SCUTAREA CERERII NR. 27 DIN 27-02-2017 PRIVIND PE JUCATORUL DE FOTBAL  GRAUR MIHAI IONUT   DE LA  ACS SPERANTA TG-MURES, CARE SOLICITA SA FIE DECLARAT  JUCATOR LIBER DE CONTRACT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PUSA LA VOT, ORDINEA DE ZI  ESTE APROBATA IN UNANIMITATE DE VOTURI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 LA ACS SPERANTA TG-MURES NU PARTICIPA NIMENI, PARTICIPA JUCATORUL DE FOTBAL   GRAUR MIHAI IONUT  ,  CARE SPUNE CA PROGRAMUL DE LA SCOALA NU-I MAI PERMITE SA FACA NAVETA LA MIERCUREA  NIRAJULUI , DE ACEEA  SOLICITA SA FIE DECLARAT JUCATOR LIBER DE CONTRACT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ISIA  ANALIZEAZA  SITUATIA  JUCATORULUI DE FOTBAL SI IN UNANIMITATE  DE  VOTURI HOTARASTE  SA FIE DECLARAT  JUCATOR LIBER  DE CONTRACT  CONFORM  ART  20  PUNCTUL  3 DIN  REGULAMENTUL PRIVIND  STATUTUL SI TRANSFERUL  JUCATORULUI  DE FOTBAL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DINEA DE ZI FIIND EPUIZATA ,ORDINEA DE ZI SE INCHEIE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-TODEA  ISPAS      -PRESEDINTE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-SZATMARI TIBERIU   -MEMBRU</w:t>
      </w:r>
    </w:p>
    <w:p>
      <w:pPr>
        <w:pStyle w:val="ListParagraph"/>
        <w:spacing w:before="0" w:after="20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-IOSUB  CONSTANTIN –MEMBRU</w:t>
      </w:r>
    </w:p>
    <w:sectPr>
      <w:headerReference w:type="default" r:id="rId2"/>
      <w:type w:val="nextPage"/>
      <w:pgSz w:w="12240" w:h="15840"/>
      <w:pgMar w:left="144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47840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1:00Z</dcterms:created>
  <dc:creator>User</dc:creator>
  <dc:description/>
  <cp:keywords/>
  <dc:language>en-US</dc:language>
  <cp:lastModifiedBy>AJF TGM</cp:lastModifiedBy>
  <cp:lastPrinted>2017-03-14T14:10:00Z</cp:lastPrinted>
  <dcterms:modified xsi:type="dcterms:W3CDTF">2017-03-22T07:01:00Z</dcterms:modified>
  <cp:revision>2</cp:revision>
  <dc:subject/>
  <dc:title>PROCES VERBAL</dc:title>
</cp:coreProperties>
</file>